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ong for the Starling (</w:t>
      </w:r>
      <w:r>
        <w:rPr>
          <w:sz w:val="28"/>
        </w:rPr>
        <w:t>Key of A mino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:</w:t>
        <w:tab/>
        <w:t>||: Dm  / E| Am  /   /</w:t>
        <w:tab/>
        <w:t>| Am /   /</w:t>
        <w:tab/>
        <w:t>| A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m  / E | Am /   /</w:t>
        <w:tab/>
        <w:t>| Am / Dm| E   /   /  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 A7  /   /</w:t>
        <w:tab/>
        <w:t>| Dm /   /</w:t>
        <w:tab/>
        <w:t>| G7 /   /</w:t>
        <w:tab/>
        <w:t>| C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7  /   /  | Dm  /  /  | Dm  /   /  | E7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E7  /   /</w:t>
        <w:tab/>
        <w:t>| Am  /   /</w:t>
        <w:tab/>
        <w:t>| A7   /   /</w:t>
        <w:tab/>
        <w:t xml:space="preserve"> | Dm  /  /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Dm  /  / | Am   /Dm|  Am / E7 | Am  /   / 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1:40:00Z</dcterms:created>
  <dc:creator>Katherine Bailey</dc:creator>
  <dc:description/>
  <dc:language>en-US</dc:language>
  <cp:lastModifiedBy>Katherine Bailey</cp:lastModifiedBy>
  <cp:lastPrinted>2000-12-25T17:34:00Z</cp:lastPrinted>
  <dcterms:modified xsi:type="dcterms:W3CDTF">2002-05-09T01:00:00Z</dcterms:modified>
  <cp:revision>5</cp:revision>
  <dc:subject/>
  <dc:title>OFF TO CALIFORNIA</dc:title>
</cp:coreProperties>
</file>